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</w:rPr>
          <w:t>椒江农商银行应聘信息登记表</w:t>
        </w:r>
        <w:r>
          <w:rPr>
            <w:rStyle w:val="InternetLink"/>
            <w:rFonts w:eastAsia="仿宋" w:cs="仿宋" w:ascii="仿宋" w:hAnsi="仿宋"/>
            <w:color w:val="000000"/>
            <w:sz w:val="32"/>
          </w:rPr>
          <w:t>.xls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75"/>
        <w:gridCol w:w="681"/>
        <w:gridCol w:w="1387"/>
        <w:gridCol w:w="1152"/>
        <w:gridCol w:w="1222"/>
        <w:gridCol w:w="2040"/>
      </w:tblGrid>
      <w:tr>
        <w:trPr>
          <w:trHeight w:val="522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58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表时间：         年     月    日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婚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派出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紧急联系人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〔 〕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算机水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语水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习经历（从高中填起）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（实习）经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大奖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"/>
                <w:lang w:bidi="ar"/>
              </w:rPr>
              <w:t>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主要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关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cs="宋体"/>
                <w:lang w:bidi="ar"/>
              </w:rPr>
              <w:t>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聘优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客户资源、各类证书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left="3132" w:hanging="3132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签名：                                                                                                           </w:t>
            </w:r>
          </w:p>
        </w:tc>
      </w:tr>
      <w:tr>
        <w:trPr>
          <w:trHeight w:val="115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人：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．申请人保证上述内容正确无误，如与实际不符所造成的一切后果由本人负责。</w:t>
            </w:r>
          </w:p>
        </w:tc>
      </w:tr>
      <w:tr>
        <w:trPr>
          <w:trHeight w:val="24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　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．简历请填明高中开始至报名日止的学习和工作简历。</w:t>
            </w:r>
          </w:p>
        </w:tc>
      </w:tr>
      <w:tr>
        <w:trPr>
          <w:trHeight w:val="259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3. 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lang w:bidi="ar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bidi="ar"/>
              </w:rPr>
              <w:t>请在后面打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0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椒江农商银行制</w:t>
            </w:r>
            <w:r>
              <w:rPr>
                <w:rStyle w:val="Font41"/>
                <w:rFonts w:eastAsia="Times New Roman"/>
                <w:lang w:bidi="ar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754B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898;&#27743;&#20892;&#26449;&#21830;&#19994;&#38134;&#34892;&#24212;&#32856;&#20449;&#24687;&#30331;&#35760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2:00Z</dcterms:created>
  <dc:creator>qidian</dc:creator>
  <dc:description/>
  <dc:language>en-US</dc:language>
  <cp:lastModifiedBy>康解百纳</cp:lastModifiedBy>
  <cp:lastPrinted>2022-01-07T15:24:00Z</cp:lastPrinted>
  <dcterms:modified xsi:type="dcterms:W3CDTF">2024-10-16T07:10:35Z</dcterms:modified>
  <cp:revision>2</cp:revision>
  <dc:subject/>
  <dc:title>2015年浙江台州椒江农村合作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4A5C80394E6DB0F1E4871004FA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